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409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475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я медицинских услу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b/>
                <w:sz w:val="26"/>
                <w:szCs w:val="26"/>
              </w:rPr>
              <w:t>«___ » _________  2024 г.</w:t>
            </w:r>
          </w:p>
          <w:p>
            <w:pPr>
              <w:pStyle w:val="Normal"/>
              <w:ind w:firstLine="1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9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раснояр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</w:t>
      </w:r>
    </w:p>
    <w:p>
      <w:pPr>
        <w:pStyle w:val="Heading2"/>
        <w:ind w:right="-72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ОО «Предрейсовый осмотр»</w:t>
      </w:r>
      <w:r>
        <w:rPr>
          <w:b w:val="false"/>
          <w:i w:val="false"/>
          <w:sz w:val="22"/>
          <w:szCs w:val="22"/>
        </w:rPr>
        <w:t xml:space="preserve">  именуемое в дальнейшем </w:t>
      </w:r>
      <w:r>
        <w:rPr>
          <w:b w:val="false"/>
          <w:bCs/>
          <w:i w:val="false"/>
          <w:sz w:val="22"/>
          <w:szCs w:val="22"/>
        </w:rPr>
        <w:t>«Исполнитель»</w:t>
      </w:r>
      <w:r>
        <w:rPr>
          <w:b w:val="false"/>
          <w:i w:val="false"/>
          <w:sz w:val="22"/>
          <w:szCs w:val="22"/>
        </w:rPr>
        <w:t xml:space="preserve">, в лице директора Михайличенко Михаила Михайловича, действующего на основании Устава, с одной стороны, и </w:t>
      </w:r>
      <w:r>
        <w:rPr>
          <w:i w:val="false"/>
          <w:sz w:val="22"/>
          <w:szCs w:val="22"/>
        </w:rPr>
        <w:t>_______________________________________</w:t>
      </w:r>
      <w:r>
        <w:rPr>
          <w:b w:val="false"/>
          <w:i w:val="false"/>
          <w:sz w:val="22"/>
          <w:szCs w:val="22"/>
        </w:rPr>
        <w:t xml:space="preserve">, именуемый в дальнейшем </w:t>
      </w:r>
      <w:r>
        <w:rPr>
          <w:b w:val="false"/>
          <w:bCs/>
          <w:i w:val="false"/>
          <w:sz w:val="22"/>
          <w:szCs w:val="22"/>
        </w:rPr>
        <w:t>«Заказчик»</w:t>
      </w:r>
      <w:r>
        <w:rPr>
          <w:b w:val="false"/>
          <w:i w:val="false"/>
          <w:sz w:val="22"/>
          <w:szCs w:val="22"/>
        </w:rPr>
        <w:t>, в лице директора ________________________________________, действующего на основании Устава</w:t>
      </w:r>
      <w:r>
        <w:rPr>
          <w:b w:val="false"/>
          <w:i w:val="false"/>
          <w:color w:val="000000"/>
          <w:spacing w:val="1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с другой стороны, именуемые вместе –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настоящему договору Исполнитель обязуется оказывать медицинские услуги по проведению предрейсовых и (или) послерейсовых медицинских осмотров водителей транспортных средств Заказчика, на основании Федерального закона № 196-ФЗ от 10.12.1995 «О безопасности дорожного движения», а Заказчик обязуется направлять водителей на предрейсовый и (или) послерейсовый медицинский осмотр и оплачивать указанные услуг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нованием предоставления медицинских услуг по настоящему Договору является наличие списка водителей транспортных средств (Приложение № 1), а также предъявление перед проведением медицинского документа, удостоверяющего личность водителя, и путевого листа, выданного Заказчиком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казание медицинских услуг - проведение медицинских осмотров (предрейсовых и (или) послерейсовых) водителей Заказчика осуществляется по адресу Исполнителя: г. Красноярск, проспект Мира, д. 115 «а», пом. 106, в соответствии с лицензией на осуществление медицинской деятельности </w:t>
      </w:r>
      <w:r>
        <w:rPr>
          <w:bCs/>
          <w:sz w:val="22"/>
          <w:szCs w:val="22"/>
          <w:shd w:fill="FFFFFF" w:val="clear"/>
        </w:rPr>
        <w:t>ЛО-24-01-004928 от 09.10.2020 года, срок действия – бессрочная, выданной министерством здравоохранения Красноярского края (адрес: 660017, город Красноярск, ул. Красной Армии, 3, телефон (391) 211-51-51), по указанным в приложении №1 к лицензии видами работ (услуг), в согласованное Сторонами врем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 порядок расчетов услу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АРИАНТ 1: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медицинской услуги, предоставляемой Исполнителем по настоящему договору, в виде  1 (одного) предрейсового или послерейсового медицинского осмотра водителя, составляет 65 (Шестьдесят пять) рублей 00 копеек, НДС не облагается. Исполнитель применяет упрощенную систему налогообложения в соответствии с главой 26.2 НК РФ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2.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бонентская плата за один месяц оказания услуг составляет _______ рублей 00 копеек (______________ рублей). НДС не облагается. Исполнитель применяет упрощенную систему налогообложения в соответствии с главой 26.2 НК РФ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азчик оплачивает Исполнителю абонентскую плату за оказание услуг в текущем месяце единовременно до 5-го числа текущего месяц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 заключении настоящего договора абонентская плата перечисляется на расчетный счет Исполнителя на основании выставленного счета в течении 3-х дней с момента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2. В случае если Заказчик не воспользовался услугами Исполнителя, либо воспользовался ими в меньшем объеме, оплаченный объем, включенный в абонентскую плату, не возвращ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Счет и Акт оказанных услуг оформляются и  предоставляются Заказчику одновременно не позднее 5 числа месяца следующего за отчетным </w:t>
      </w:r>
      <w:r>
        <w:rPr>
          <w:bCs/>
          <w:sz w:val="22"/>
          <w:szCs w:val="22"/>
        </w:rPr>
        <w:t>на всю перечисленную сумму фиксированной ежемесячной оплат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ороны согласились на предоставление счёта на оплату услуг и акта сдачи-приемки услуг в виде сканированного изображения по электронной почте, указанной в настоящем Договоре, с дублированием на бумажном носителе курьерской службой или по почт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. В случае изменения ставок и порядка налогообложения, при изменениях иных экономических условий или производственной мощности Исполнителя, а также в случае изменения действующего законодательства РФ, стоимость услуг, указанная в п. 2.1. договора может быть пересмотрен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5. Стороны договорились, что законные проценты на сумму долга за период пользования денежными средствами по денежному обязательству каждой из Сторон предусмотренные ст. 317.1. Гражданского кодекса РФ не начисляются и не подлежат оплате противоположной Стороно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3. Обязанност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казывать медицинские услуги с соблюдением установленных требований профессиональных стандартов и в согласованные Сторонами сроки. </w:t>
      </w:r>
    </w:p>
    <w:p>
      <w:pPr>
        <w:pStyle w:val="Normal"/>
        <w:jc w:val="both"/>
        <w:rPr/>
      </w:pPr>
      <w:r>
        <w:rPr>
          <w:sz w:val="22"/>
          <w:szCs w:val="22"/>
        </w:rPr>
        <w:t>3.1.2. Предоставлять Заказчику полную информацию об оказанных медицинских услугах, вести учет видов, объемов, сроков и стоимости оказанных медицинских услуг, а также денежных средств, поступивших от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3.1.3. Извещать Заказчика о необходимости предоставления Исполнителю каких-либо сведений и (или) документов, которыми должен располагать Заказчик для оказания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Обеспечивать исполнение отчетной документации, определенной действующим законодательством (документальное сопровождение оказываемых услу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Обеспечить методическое руководство и контроль за деятельностью медицинского работника, осуществляющего предрейсовые и послерейсовые медицинские осмот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Соблюдать требования по охране труда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2.1. Организовать направление водителей на предрейсовый (послерейсовый) медицинский осмотр.</w:t>
      </w:r>
    </w:p>
    <w:p>
      <w:pPr>
        <w:pStyle w:val="Normal"/>
        <w:jc w:val="both"/>
        <w:rPr/>
      </w:pPr>
      <w:r>
        <w:rPr>
          <w:sz w:val="22"/>
          <w:szCs w:val="22"/>
        </w:rPr>
        <w:t>3.2.2. Оплатить услуги Исполнителя в размере и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4. Ответственность сторон </w:t>
      </w:r>
    </w:p>
    <w:p>
      <w:pPr>
        <w:pStyle w:val="TextBody"/>
        <w:rPr/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латежей, предусмотренных настоящим Договором, на срок более чем 30 (Тридцать) дней, Исполнитель вправе приостановить оказание услуг. </w:t>
      </w:r>
    </w:p>
    <w:p>
      <w:pPr>
        <w:pStyle w:val="Normal"/>
        <w:numPr>
          <w:ilvl w:val="0"/>
          <w:numId w:val="3"/>
        </w:numPr>
        <w:ind w:left="4020" w:hanging="40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Стороны освобождаются от ответственности за частичное или пол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ы, гражданских волнений, эпидемии, эмбарго, блокады, пожаров, землетрясений, наводнений и других природных стихийных бедствий, а также изданием актов государственных орг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Сторона, которая не исполняет своего обязательства по настоящему договору вследствие обстоятельств непреодолимой силы, должны незамедлительно известить другую Сторону о таких обстоятельствах и об их влиянии на исполнение обязательств по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вступает в силу с момента подписания его Сторонами и действует до «____» _________ 20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, может быть, расторгнут в одностороннем внесудебном порядке по инициативе одной из Сторон с предварительным письменным уведомлением за 30 (Тридцать) дней.</w:t>
      </w:r>
    </w:p>
    <w:p>
      <w:pPr>
        <w:pStyle w:val="Normal"/>
        <w:jc w:val="both"/>
        <w:rPr/>
      </w:pPr>
      <w:r>
        <w:rPr>
          <w:sz w:val="22"/>
          <w:szCs w:val="22"/>
        </w:rPr>
        <w:t>6.3. Исполнитель вправе в одностороннем порядке отказаться от исполнения настоящего договора в случае неоднократного нарушения Заказчиком сроков оплаты оказанных Исполнителем услуг и (или) не направлении Заказчиком водителей транспортных средств на медицинский осмотр к Исполнителю в течение 2-х (Двух)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олонгируется на следующий год, если ни одна из Сторон не заявит о его прекращении не позднее, чем за 30 календарных дней до истечения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тороны обязаны хранить конфиденциальные сведения, связанные с исполнением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6.6. Стороны обязаны незамедлительно извещать друг друга об изменении адресов и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Все спорные вопросы решаются Сторонами путем переговоров, а при недостижении согласия передаются на рассмотрение Арбитражного суда Краснояр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о всем вопросам, не предусмотренным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6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5"/>
      </w:tblGrid>
      <w:tr>
        <w:trPr>
          <w:trHeight w:val="4191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tLeast" w:line="240"/>
              <w:ind w:left="38" w:right="-465" w:hanging="3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ский счё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факс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40"/>
              <w:ind w:left="38" w:right="-465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660012, Россия, Красноярский край, город Красноярск, Ярыгинская набережная, д. 41, пом. 19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660098, Россия, Красноярский край, г. Красноярск, а/я 2874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464266597  КПП 246401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4246806373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ярский РФ АО «Россельхозбанк»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асноярс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281044900000127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/счет 301018103000000009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04079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(факс): 285-84-3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p-osmotr@mail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17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айт</w:t>
            </w:r>
            <w:r>
              <w:rPr>
                <w:rFonts w:cs="PT Sans" w:ascii="PT Sans" w:hAnsi="PT Sans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PT Sans" w:ascii="PT Sans" w:hAnsi="PT Sans"/>
                  <w:sz w:val="20"/>
                  <w:szCs w:val="20"/>
                </w:rPr>
                <w:t>осмотрводителей24.рф</w:t>
              </w:r>
            </w:hyperlink>
            <w:r>
              <w:rPr/>
              <w:t xml:space="preserve"> , </w:t>
            </w:r>
            <w:hyperlink r:id="rId5">
              <w:r>
                <w:rPr>
                  <w:rStyle w:val="InternetLink"/>
                  <w:rFonts w:cs="PT Sans" w:ascii="PT Sans" w:hAnsi="PT Sans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PT Sans" w:ascii="PT Sans" w:hAnsi="PT Sans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PT Sans" w:ascii="PT Sans" w:hAnsi="PT Sans"/>
                  <w:sz w:val="20"/>
                  <w:szCs w:val="20"/>
                  <w:lang w:val="en-US"/>
                </w:rPr>
                <w:t>osmotr</w:t>
              </w:r>
              <w:r>
                <w:rPr>
                  <w:rStyle w:val="InternetLink"/>
                  <w:rFonts w:cs="PT Sans" w:ascii="PT Sans" w:hAnsi="PT Sans"/>
                  <w:sz w:val="20"/>
                  <w:szCs w:val="20"/>
                </w:rPr>
                <w:t>24.</w:t>
              </w:r>
              <w:r>
                <w:rPr>
                  <w:rStyle w:val="InternetLink"/>
                  <w:rFonts w:cs="PT Sans" w:ascii="PT Sans" w:hAnsi="PT Sans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1"/>
              <w:tabs>
                <w:tab w:val="clear" w:pos="708"/>
                <w:tab w:val="center" w:pos="7400" w:leader="none"/>
              </w:tabs>
              <w:spacing w:lineRule="atLeast" w:line="24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1"/>
              <w:tabs>
                <w:tab w:val="clear" w:pos="708"/>
                <w:tab w:val="center" w:pos="7400" w:leader="none"/>
              </w:tabs>
              <w:spacing w:lineRule="atLeast" w:line="240"/>
              <w:ind w:right="-465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center" w:pos="7400" w:leader="none"/>
              </w:tabs>
              <w:spacing w:lineRule="atLeast" w:line="240"/>
              <w:ind w:right="-465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400" w:leader="none"/>
              </w:tabs>
              <w:spacing w:lineRule="atLeast" w:line="240"/>
              <w:ind w:right="-465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center" w:pos="7400" w:leader="none"/>
              </w:tabs>
              <w:spacing w:lineRule="atLeast" w:line="240"/>
              <w:ind w:right="-465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М.М. Михайлич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казания медицинских услуг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 от  «___» ________ 2024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водителей Заказч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488"/>
        <w:gridCol w:w="1794"/>
      </w:tblGrid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3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 </w:t>
      </w:r>
    </w:p>
    <w:p>
      <w:pPr>
        <w:pStyle w:val="Normal"/>
        <w:rPr/>
      </w:pPr>
      <w:r>
        <w:rPr>
          <w:sz w:val="22"/>
          <w:szCs w:val="22"/>
        </w:rPr>
        <w:t>М.П</w:t>
      </w:r>
      <w:r>
        <w:rPr>
          <w:sz w:val="16"/>
          <w:szCs w:val="16"/>
        </w:rPr>
        <w:t>.                                 (подпись, 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58"/>
      </w:tblGrid>
      <w:tr>
        <w:trPr>
          <w:trHeight w:val="520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800" w:right="1106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4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-osmotr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-osmotr24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18:00Z</dcterms:created>
  <dc:creator>FarmUser</dc:creator>
  <dc:description/>
  <cp:keywords/>
  <dc:language>en-US</dc:language>
  <cp:lastModifiedBy>Ольга Фетисова</cp:lastModifiedBy>
  <cp:lastPrinted>2013-08-26T14:53:00Z</cp:lastPrinted>
  <dcterms:modified xsi:type="dcterms:W3CDTF">2024-06-23T12:24:00Z</dcterms:modified>
  <cp:revision>3</cp:revision>
  <dc:subject/>
  <dc:title>Договор № 23 -07</dc:title>
</cp:coreProperties>
</file>